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ИНЕЛА ПЕТРОВА, ДИРЕКТОР НА ДИРЕКЦИ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„ОБРАЗОВАНИЕ, ЗДРАВЕОПАЗВАНЕ И СОЦИАЛНИ ДЕЙНОСТИ” - </w:t>
      </w:r>
      <w:r>
        <w:rPr>
          <w:rFonts w:cs="Times New Roman" w:ascii="Times New Roman" w:hAnsi="Times New Roman"/>
          <w:sz w:val="32"/>
          <w:szCs w:val="32"/>
        </w:rPr>
        <w:t>ОБЩИНА ВРАЦА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697230</wp:posOffset>
            </wp:positionV>
            <wp:extent cx="1481455" cy="2844165"/>
            <wp:effectExtent l="0" t="0" r="0" b="0"/>
            <wp:wrapTight wrapText="bothSides">
              <wp:wrapPolygon edited="0">
                <wp:start x="-56" y="0"/>
                <wp:lineTo x="-56" y="21569"/>
                <wp:lineTo x="21600" y="21569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 прилагането на Закона за предучилищното и училищното образование ние много разчитаме на партньорството и подкрепата на СБ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-жо Петрова, какво мотивира Общинска администрация – Враца, вече години наред да подкрепя Учителската спартакиада на СБУ с международно участ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нска администрация – Враца, за седма година финансира участието на представителен отбор от учители в общината. Това е една заслужена награда за труда на колегите. Те много пъти са доказвали на обществеността, че са добри не само по предмета, който преподават. За тях Спартакиадата на СБУ е още едно поле за изява, носи им допълнителни положителни емоции и ги зарежда с тях. За пета година лично аз съм част от Спартакиадата на СБУ. Виждам, че тя се разраства и усъвършенства. За първи път тази година съм и част от отбора като състезател по петанк. Емоциите са различни, още по-силни, и ми дават основание да бъда съпричастна и към класирането на от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Готова ли е Общинска администрация – Враца, за прилагането на новите отговорности, произтичащи от Закона за предучилищното и училищното образова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акваме конкретиката, свързана с приемането на всички нови ДОС. Иначе сме наясно какво трябва да направим, както и с произтичащите от Закона наши отговорности. Няма да бързаме с преструктурирането на този етап, защото сме убедени, че не е добре да работим по метода „проба- грешка“. А и Законът ни дава възможност да изчака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ашата оценка за партньорството със СБ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 този случай, по прилагането на новия Закон за предучилищното и училищното образование, ние много разчитаме на партньорството и подкрепата на СБУ. Заедно ще търсим най-добрите решения за нашите ученици и за учителите. Със СБУ винаги сме работили в градивен диало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ю на Велина АНТ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9:00Z</dcterms:created>
  <dc:creator>Win7</dc:creator>
  <dc:description/>
  <cp:keywords/>
  <dc:language>en-US</dc:language>
  <cp:lastModifiedBy>Win7</cp:lastModifiedBy>
  <dcterms:modified xsi:type="dcterms:W3CDTF">2016-08-31T11:13:00Z</dcterms:modified>
  <cp:revision>4</cp:revision>
  <dc:subject/>
  <dc:title/>
</cp:coreProperties>
</file>